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75631223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2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224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spacing w:lineRule="auto" w:line="216"/>
        <w:ind w:left="142"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>Про відзначення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39 </w:t>
      </w:r>
    </w:p>
    <w:p>
      <w:pPr>
        <w:pStyle w:val="Normal"/>
        <w:spacing w:lineRule="auto" w:line="21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1. Нагородити трудові колективи сільськогосподарських та переробних підприємств, фермерських господарств Гайсинського району Почесною грамотою районної державної адміністрації та районн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  <w:r>
        <w:rPr>
          <w:color w:val="000000"/>
          <w:sz w:val="28"/>
          <w:szCs w:val="28"/>
        </w:rPr>
        <w:t>, згідно                          з додатком 1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Нагороди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цівників сільськогосподарських </w:t>
      </w:r>
      <w:r>
        <w:rPr>
          <w:sz w:val="28"/>
          <w:szCs w:val="28"/>
        </w:rPr>
        <w:t>підприєм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йсинського району </w:t>
      </w:r>
      <w:r>
        <w:rPr>
          <w:color w:val="000000"/>
          <w:sz w:val="28"/>
          <w:szCs w:val="28"/>
        </w:rPr>
        <w:t>Почесною грамотою районної державної адміністрації та районної ради</w:t>
      </w:r>
      <w:r>
        <w:rPr>
          <w:sz w:val="28"/>
          <w:szCs w:val="28"/>
        </w:rPr>
        <w:t xml:space="preserve"> за сумлінну і добросовісну працю,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  <w:r>
        <w:rPr>
          <w:color w:val="000000"/>
          <w:sz w:val="28"/>
          <w:szCs w:val="28"/>
        </w:rPr>
        <w:t>, згідно з додатком 2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активну життєву і громадську позицію, благодійну діяльність, надання підтримки та допомоги у вирішенні соціально-економічних проблем  району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ЧУКА Олексія Феофановича – генерального директора Товариства з обмеженою відповідальністю „Агропідприємство Грузьке” с. Грузьке. 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Сергій НЕСВЯТИЙ</w:t>
      </w:r>
    </w:p>
    <w:p>
      <w:pPr>
        <w:pStyle w:val="Style6"/>
        <w:tabs>
          <w:tab w:val="clear" w:pos="708"/>
          <w:tab w:val="left" w:pos="6435" w:leader="none"/>
          <w:tab w:val="center" w:pos="7384" w:leader="none"/>
          <w:tab w:val="left" w:pos="9214" w:leader="none"/>
        </w:tabs>
        <w:ind w:left="5398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6"/>
        <w:tabs>
          <w:tab w:val="clear" w:pos="708"/>
          <w:tab w:val="left" w:pos="9214" w:leader="none"/>
        </w:tabs>
        <w:ind w:left="5398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6"/>
        <w:tabs>
          <w:tab w:val="clear" w:pos="708"/>
          <w:tab w:val="left" w:pos="9214" w:leader="none"/>
        </w:tabs>
        <w:ind w:left="5398" w:right="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Style6"/>
        <w:tabs>
          <w:tab w:val="clear" w:pos="708"/>
          <w:tab w:val="left" w:pos="9214" w:leader="none"/>
        </w:tabs>
        <w:ind w:left="5398" w:right="0" w:hanging="0"/>
        <w:rPr/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”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2019 р. № _</w:t>
      </w:r>
      <w:r>
        <w:rPr>
          <w:sz w:val="28"/>
          <w:szCs w:val="28"/>
          <w:u w:val="single"/>
        </w:rPr>
        <w:t>224</w:t>
      </w:r>
      <w:r>
        <w:rPr>
          <w:sz w:val="28"/>
          <w:szCs w:val="28"/>
        </w:rPr>
        <w:t>_</w:t>
      </w:r>
    </w:p>
    <w:p>
      <w:pPr>
        <w:pStyle w:val="Style6"/>
        <w:tabs>
          <w:tab w:val="clear" w:pos="708"/>
          <w:tab w:val="left" w:pos="9214" w:leader="none"/>
        </w:tabs>
        <w:spacing w:before="0" w:after="144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tabs>
          <w:tab w:val="clear" w:pos="708"/>
          <w:tab w:val="left" w:pos="9214" w:leader="none"/>
        </w:tabs>
        <w:spacing w:before="0" w:after="14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удових колективів сільськогосподарських та переробних підприємств, фермерських господарств</w:t>
      </w:r>
      <w:r>
        <w:rPr>
          <w:b/>
          <w:sz w:val="28"/>
          <w:szCs w:val="28"/>
        </w:rPr>
        <w:t xml:space="preserve"> Гайсинського району, нагороджених Почесною грамотою районної державної адміністрації та районної ради</w:t>
      </w:r>
      <w:r>
        <w:rPr>
          <w:b/>
          <w:color w:val="000000"/>
          <w:sz w:val="28"/>
          <w:szCs w:val="28"/>
        </w:rPr>
        <w:t xml:space="preserve"> з</w:t>
      </w:r>
      <w:r>
        <w:rPr>
          <w:b/>
          <w:sz w:val="28"/>
          <w:szCs w:val="28"/>
        </w:rPr>
        <w:t xml:space="preserve">а вагомий внесок у розвиток сільськогосподарського виробництва в районі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годи професійного свята – Дня працівників сільського госпо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Гайсинський зерносклад Товариства з обмеженою відповідальністю „Українська Елеваторна Компанія” - керівник Тарасюк Микола Федор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Загальнофілійне відділення Теплицької філії Приватного акціонерного товариства „Зернопродукт МХП” с. Митків - директор Парно Володимир Михайл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Загальнофілійне відділення Гайсинської філії Приватного акціонерного товариства „Зернопродукт МХП” с. Краснопілка - директор Січкар Анатолій Олег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Приватне сільськогосподарське підприємство „Скарби Поділля” с. Зятківці -директор Лебідь Юрій Іван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Приватне сільськогосподарське підприємство „Мрія” с. Косанове - директор  Салтан Микола Петр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Селянсько-фермерське господарство „Фортуна” с. Карбівка - голова Гурко Василь Іван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Сільськогосподарський виробничий кооператив „Нива” с. Гранів - голова  Долиняний Володимир Миколай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Сільськогосподарський виробничий кооператив „Трудівник” с. Ярмолинці - голова Вознюк Сергій Володимир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 xml:space="preserve">Товариство з обмеженою відповідальністю „Агропідприємство „Грузьке” с. Грузьке - директор Наляжний Іван Тимофійович. 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овариство з обмеженою відповідальністю „Продовольча компанія „Зоря Поділля” м. Гайсин - директор Шелестюк Андрій Володимир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овариство з обмеженою відповідальністю „Гайсинський молокозавод” м. Гайсин - директор Осадчий Тарас Володимир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овариство з обмеженою відповідальністю „Імені Терещука Сави Миколайовича” с. Кузьминці - директор Богачук Станіслав Андрійович.</w:t>
      </w:r>
    </w:p>
    <w:p>
      <w:pPr>
        <w:pStyle w:val="Normal"/>
        <w:spacing w:before="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ермерське господарство „Бонд Агро” с. Харпачка - голова Бондаренко Павло Іван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ермерське господарство „Чиста криниця” с. Кисляк - голова Ковальчук Сергій Михайлович.</w:t>
      </w:r>
    </w:p>
    <w:p>
      <w:pPr>
        <w:pStyle w:val="Normal"/>
        <w:numPr>
          <w:ilvl w:val="0"/>
          <w:numId w:val="6"/>
        </w:numPr>
        <w:spacing w:before="0" w:after="100"/>
        <w:ind w:left="720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ермерське господарство „Кучевський” с. Кисляк - голова Кучевський Василь Володимирович.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агропромисл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економічного  розвитку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     Віктор ЯНКОВИЙ</w:t>
      </w:r>
    </w:p>
    <w:p>
      <w:pPr>
        <w:pStyle w:val="Normal"/>
        <w:spacing w:before="0" w:after="1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4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4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4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4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4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4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4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4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4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hanging="0"/>
        <w:rPr/>
      </w:pPr>
      <w:r>
        <w:rPr>
          <w:sz w:val="28"/>
          <w:szCs w:val="28"/>
        </w:rPr>
        <w:tab/>
        <w:t>Додаток 2</w:t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до розпорядження </w:t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ної державної адміністрації</w:t>
      </w:r>
    </w:p>
    <w:p>
      <w:pPr>
        <w:pStyle w:val="Style6"/>
        <w:tabs>
          <w:tab w:val="clear" w:pos="708"/>
          <w:tab w:val="left" w:pos="9214" w:leader="none"/>
        </w:tabs>
        <w:ind w:left="5398" w:right="0" w:hanging="0"/>
        <w:rPr/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”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2019 р. № _</w:t>
      </w:r>
      <w:r>
        <w:rPr>
          <w:sz w:val="28"/>
          <w:szCs w:val="28"/>
          <w:u w:val="single"/>
        </w:rPr>
        <w:t>224</w:t>
      </w:r>
      <w:r>
        <w:rPr>
          <w:sz w:val="28"/>
          <w:szCs w:val="28"/>
        </w:rPr>
        <w:t>_</w:t>
      </w:r>
    </w:p>
    <w:p>
      <w:pPr>
        <w:pStyle w:val="Style6"/>
        <w:tabs>
          <w:tab w:val="clear" w:pos="708"/>
          <w:tab w:val="left" w:pos="0" w:leader="none"/>
          <w:tab w:val="left" w:pos="5245" w:leader="none"/>
          <w:tab w:val="left" w:pos="921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9214" w:leader="none"/>
        </w:tabs>
        <w:spacing w:before="0" w:after="144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  <w:tab w:val="left" w:pos="9214" w:leader="none"/>
        </w:tabs>
        <w:spacing w:before="0" w:after="144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spacing w:before="0" w:after="144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працівників сільськогосподарських </w:t>
      </w:r>
      <w:r>
        <w:rPr>
          <w:b/>
          <w:sz w:val="28"/>
          <w:szCs w:val="28"/>
        </w:rPr>
        <w:t>підприємств                            Гайсинського району, нагороджених Почесною грамотою районної державної адміністрації та районної ради за сумлінну і добросовісну працю, вагомий внесок у розвиток сільськогосподарського виробництва в районі та з нагоди професійного свята – Дня працівників сільського госпо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Керівники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лоха Роман Михайлович – голова фермерського господарства „Роната- Оберіг” с. Губник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8"/>
          <w:szCs w:val="28"/>
        </w:rPr>
        <w:t>Кравець Петро Миколайович – голова фермерського господарства „Едем-Агро” с. Гранів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8"/>
          <w:szCs w:val="28"/>
        </w:rPr>
        <w:t>Матвієнко Григорій Миколайович – голова фермерського господарства „Оріон Агро” с. Ш. Мітлинецька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8"/>
          <w:szCs w:val="28"/>
        </w:rPr>
        <w:t>Червінко Іван Іванович – голова фермерського господарства „Людмила Вінко” с. Бубнів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Спеціалісти та керівники підрозділів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лесик Олександр Петрович – головний спеціаліст відділу агропромислового виробництва управління агропромислового та економічного розвитку Гайсинської райдержадміністрації.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 xml:space="preserve">Ковальчук Олександр Юрійович – головний зоотехнік Приватного орендного підприємства „Сільськогосподарського підприємства „Колос” с. Куна. 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Кривошапка Павло Антонович – ветеринарний лікар, в.о. головного зоотехніка Сільськогосподарського виробничого кооперативу „Трудівник” с .Ярмолинці.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Людвик Світлана Василівна – бухгалтер Товариства з обмеженою відповідальністю „Агропідприємство „Грузьке” с. Грузьке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твинюк Валерій Іванович – завідуючий фермою великої рогатої худоби Сільськогосподарського виробничого кооперативу „Трудівник” с. Ярмолинці.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Наляжна Тетяна Іванівна – інженер по охороні праці Товариства з обмеженою відповідальністю „Агропідприємство „Грузьке” с. Грузьке.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Поляруш Андрій Павлович – старший механік відділення „Механізоване зерносховище” Товариства з обмеженою відповідальністю „Продовольча компанія „Зоря Поділля”.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Семенюк Олександр Станіславович – завідуючий зерноскладом Товариства з обмеженою відповідальністю „Агропідприємство „Грузьке” с. Грузьке.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ивка Олексій Борисович – головний  агроном Товариства з обмеженою відповідальністю „Агропідприємство „Грузьке” с. Грузьке. 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як Алла Володимирівна – головний спеціаліст відділу економічного розвитку управління агропромислового та економічного розвитку Гайсинської райдержадміністрації.</w:t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хместрук Валерій Станіславович – головний агроном Приватного сільськогосподарського підприємства „Мрія” с. Коса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Трактористи-машиністи та комбайне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ондар Олександр Васильович – тракторист-машиніст сільськогосподарського виробництва філії „Михайлівська” Товариства з обмеженою відповідальністю „Продовольча компанія „Зоря Поділля”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уша Василь Павлович – тракторист-машиніст сільськогосподарського виробництва філії „Кунянська” Товариства з обмеженою відповідальністю „Продовольча компанія „Зоря Поділля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іхтяр Віктор Володимирович – тракторист-машиніст сільськогосподарського виробництва загальнофілійного віділення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лаківський Володимир Станіславович – механізатор Приватного сільськогосподарського підприємства „Мрія” с. Косано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авренюк Сергій Сергійович – тракторист-машиніст сільськогосподарського виробництва загальнофілійного відділення Теплицької філії Приватного акціонерного товариства „Зернопродукт МХП” с. Митк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иколюк Олексій Сергійович – тракторист-машиніст Товариства з обмеженою відповідальністю „Агропромпереробка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іщенко Сергій Васильович – тракторист-комбайнер Сільськогосподарського виробничого кооперативу „Нива” с. Гран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ступа Василь Іванович – тракторист-машиніст сільськогосподарського виробництва загальнофілійного відділення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єпа Ігор Петрович – тракторист-машиніст сільськогосподарського виробництва загальнофілійного відділення Гайсинської філії Приватного акціонерного товариства „Зернопродукт МХП” с. Краснопі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ей Володимир Іванович – тракторист-машиніст сільськогосподарського виробництва фермерського господарства „Боднюк” с. Гран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ч Олександр Андрійович – тракторист-машиніст сільськогосподарського виробництва загальнофілійного відділення Теплицької філії Приватного акціонерного товариства „Зернопродукт МХП” с. Митк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ніцаренко Петро Олексійович – тракторист-машиніст Селянського (фермерського) господарства „Фортуна” с. Карбів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ирко Іван Леонідович – тракторист фермерського господарства „Чиста криниця” с. Кисля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цький Анатолій Васильович – тракторист-машиніст сільськогосподарського виробництва загальнофілійного відділення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 Борис Васильович – тракторист-машиніст сільськогосподарського виробництва філії „Кунянська” Товариства з обмеженою відповідальністю „Продовольча компанія „Зоря Поділля”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ій Віктор Олексійович – тракторист фермерського господарства „Чиста криниця” с. Кисля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коляний Олександр Васильович – тракторист Сільськогосподарського виробничого кооперативу „Нива” с. Гран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кірявий Василь Олександрович – механізатор фермерського господарства „Бонд Агро” с. Харпа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Водії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Ісько Олександр Іванович – водій-експедитор автотранспортних засобів  Товариства з обмеженою відповідальністю „Гайсинський молокозавод”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Кириченко Микола Васильович – водій автотранспортних засобів загальнофілійного відділення 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Кулинич Володимир Степанович – водій автотранспортних засобів філії „Маломочульська” Товариства з обмеженою відповідальністю „Продовольча компанія „Зоря Поділля”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 xml:space="preserve">Короленко Євгеній Миколайович – водій автотранспортних засобів Селянського (фермерського) господарства „Фортуна” с. Карбівка. 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Маримуха Олександр Володимирович – водій автотранспортних засобів загальнофілійного відділення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Мількін Олександр Михайлович – водій автотранспортних засобів фермерського господарства „Чиста криниця” с. Кисляк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Орловський Дмитро Григорович – водій автотранспортних засобів Сільськогосподарського виробничого кооперативу „Нива” с. Гранів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Робак Дмитро Михайлович – водій автотранспортних засобів Сільськогосподарського виробничого кооперативу „Нива” с. Гранів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Шеремета Микола Дмитрович – водій автотранспортних засобів філії „Михайлівська” Товариства з обмеженою відповідальністю „Продовольча компанія „Зоря Поділля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Оператори машинного доїння та доглядачі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Гордійчук Любов Володимирівна – оператор машинного доїння філії „Маломочульська” Товариства з обмеженою відповідальністю „Продовольча компанія „Зоря Поділля”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Гуляренко Світлана Миколаївна – оператор машинного доїння загальнофілійного відділення Гайсинської філії Приватного акціонерного товариства „Зернопродукт МХП” с. Краснопілка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Мудрак Наталія Володимирівна – тваринник філії „Михайлівська”  Товариства з обмеженою відповідальністю „Продовольча компанія „Зоря Поділля”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 xml:space="preserve">Сікорський Олександр Віталійович - тваринник загальнофілійного відділення Гайсинської філії Приватного акціонерного товариства „Зернопродукт МХП” с. Краснопілка.  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/>
      </w:pPr>
      <w:r>
        <w:rPr>
          <w:sz w:val="28"/>
          <w:szCs w:val="28"/>
        </w:rPr>
        <w:t>Хаценюк Лариса Вікторівна – оператор машинного доїння Сільськогосподарського виробничого кооперативу „Трудівник” с. Ярмолинц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Працівники інших робітничих професій</w:t>
      </w:r>
    </w:p>
    <w:p>
      <w:pPr>
        <w:pStyle w:val="Normal"/>
        <w:numPr>
          <w:ilvl w:val="0"/>
          <w:numId w:val="7"/>
        </w:numPr>
        <w:spacing w:before="0" w:after="100"/>
        <w:ind w:left="641" w:hanging="357"/>
        <w:jc w:val="both"/>
        <w:rPr/>
      </w:pPr>
      <w:r>
        <w:rPr>
          <w:sz w:val="28"/>
          <w:szCs w:val="28"/>
        </w:rPr>
        <w:t>Гринюк Олександр Васильович – оператор зерносушильних машин Приватного сільськогосподарського підприємства „Скарби Поділля”                         с. Зятківці.</w:t>
      </w:r>
    </w:p>
    <w:p>
      <w:pPr>
        <w:pStyle w:val="Normal"/>
        <w:numPr>
          <w:ilvl w:val="0"/>
          <w:numId w:val="7"/>
        </w:numPr>
        <w:spacing w:before="0" w:after="100"/>
        <w:ind w:left="641" w:hanging="357"/>
        <w:jc w:val="both"/>
        <w:rPr/>
      </w:pPr>
      <w:r>
        <w:rPr>
          <w:sz w:val="28"/>
          <w:szCs w:val="28"/>
        </w:rPr>
        <w:t>Діхтяр Микола Володимирович – оператор зерноочисних машин Сільськогосподарського виробничого кооперативу „Нива” с. Гранів.</w:t>
      </w:r>
    </w:p>
    <w:p>
      <w:pPr>
        <w:pStyle w:val="Normal"/>
        <w:numPr>
          <w:ilvl w:val="0"/>
          <w:numId w:val="7"/>
        </w:numPr>
        <w:spacing w:before="0" w:after="100"/>
        <w:ind w:left="641" w:hanging="357"/>
        <w:jc w:val="both"/>
        <w:rPr/>
      </w:pPr>
      <w:r>
        <w:rPr>
          <w:sz w:val="28"/>
          <w:szCs w:val="28"/>
        </w:rPr>
        <w:t>Якименко Валентина Петрівна – підсобний робітник фермерського господарства „Чиста криниця” с. Кисляк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агропромисл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економічного  розвитку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     Віктор ЯНКОВИЙ</w:t>
      </w:r>
    </w:p>
    <w:sectPr>
      <w:type w:val="nextPage"/>
      <w:pgSz w:w="12240" w:h="15840"/>
      <w:pgMar w:left="1701" w:right="54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2:00Z</dcterms:created>
  <dc:creator>Кадри</dc:creator>
  <dc:description/>
  <cp:keywords/>
  <dc:language>en-US</dc:language>
  <cp:lastModifiedBy>Dilovod</cp:lastModifiedBy>
  <cp:lastPrinted>2019-11-12T16:21:00Z</cp:lastPrinted>
  <dcterms:modified xsi:type="dcterms:W3CDTF">2019-11-13T14:33:00Z</dcterms:modified>
  <cp:revision>96</cp:revision>
  <dc:subject/>
  <dc:title> </dc:title>
</cp:coreProperties>
</file>